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1938-2108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19-01-2024-003913-52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11 сен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лдошева Субхона Олимовича, *** года рождения, уроженца ***, работающего в ***, зарегистрированного и проживающего по адресу: ***, паспорт: ***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Юлдошев С.О. 15 июня 2024 года в 00:06 в районе перекрестка улиц Норкина- Заречная в г. Мегионе, управляя транспортным средством «Тойота Камри», государственный регистрационный знак ***, в нарушение требований дорожного знака 5.7.1 «Выезд на дорогу с односторонним движением» осуществил движение во встречном направлении по дороге с односторонним движением, чем нарушил требования п. 1.3 Правил дорожного движения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Юлдошев С.О. подтвердил факт управления транспортным средством по дороге с односторонним движ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№ 556519 об административном правонарушении от 15.06.2024, из которого усматривается, что Юлдошев С.О с протоколом ознакомлен; процессуальные права, предусмотренные ст. 25.1 КоАП РФ, а также возможность не свидетельствовать против самого себя (ст. 51 Конституции РФ) последнему разъяснены, о чем в протоколе имеется его подпис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ДПС ГИБДД УМВД России по г. Мегиону от 15.06.2024, в котором указаны обстоятельства, изложенные в протокою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хемы организации дорожного движения, из которой усматривается наличие дорожного знака 5.7.1 «Выезд на дорогу с односторонним движением» в районе перекрестка улиц Норкина- Заречная в г. Меги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ушение </w:t>
      </w:r>
      <w:r>
        <w:rPr>
          <w:sz w:val="28"/>
          <w:szCs w:val="28"/>
        </w:rPr>
        <w:t xml:space="preserve">Юлдошева С.О.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Правил дорожного движения</w:t>
      </w:r>
      <w:r>
        <w:rPr>
          <w:color w:val="000000"/>
          <w:sz w:val="28"/>
          <w:szCs w:val="28"/>
        </w:rPr>
        <w:t xml:space="preserve"> и, в данном случае, при </w:t>
      </w:r>
      <w:r>
        <w:rPr>
          <w:sz w:val="28"/>
          <w:szCs w:val="28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 w:val="28"/>
          <w:szCs w:val="28"/>
        </w:rPr>
        <w:t>, образует состав рассматриваемого правонарушения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Юлдошева С.О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Юлдошев С.О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 частично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Юлдошева Субхона Олимовича признать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3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7030A0"/>
          <w:sz w:val="28"/>
          <w:szCs w:val="28"/>
        </w:rPr>
        <w:t>18810486240490003524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000080"/>
          <w:sz w:val="28"/>
          <w:szCs w:val="28"/>
        </w:rPr>
        <w:t xml:space="preserve">30 сентября </w:t>
      </w:r>
      <w:r>
        <w:rPr>
          <w:color w:val="002060"/>
          <w:sz w:val="28"/>
          <w:szCs w:val="28"/>
        </w:rPr>
        <w:t>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8"/>
          <w:szCs w:val="28"/>
        </w:rPr>
        <w:t xml:space="preserve">2500 (двух тысяч пятисот)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